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rPr>
          <w:sz w:val="40"/>
          <w:szCs w:val="40"/>
        </w:rPr>
      </w:pPr>
      <w:r>
        <w:rPr>
          <w:b w:val="false"/>
          <w:sz w:val="32"/>
          <w:szCs w:val="32"/>
        </w:rPr>
        <w:t xml:space="preserve">2025-2026 EĞİTİM-ÖĞRETİM YILI </w:t>
      </w:r>
    </w:p>
    <w:p>
      <w:pPr>
        <w:pStyle w:val="ResimYazs"/>
        <w:ind w:right="-1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YAVUZ SELİM KIZ ANADOLU İMAM HATİP LİSESİ                         ÖĞRENCİ BİLGİ FORMU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312535" cy="820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20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4"/>
                              <w:gridCol w:w="2413"/>
                              <w:gridCol w:w="2146"/>
                              <w:gridCol w:w="2468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ÖĞRENCİ BİLGİLERİ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VELİ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 (Öğrencinin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si Kim?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 Adı Soyad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Cep  No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tr-TR" w:eastAsia="tr-TR"/>
                                    </w:rPr>
                                    <w:t>BABA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üfus Cüzd. Kayıt 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üfus Cüzd. Veriliş Tarihi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ni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tr-TR" w:eastAsia="tr-TR"/>
                                    </w:rPr>
                                    <w:t>GENEL BİLGİL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minle Oturuyor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i Kira mı?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di Odası Var mı?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Ne İle Isınıyor?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kula Nasıl Geliyor?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 İşte Çalışıyor mu?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ile Dışında Kalan Var mı?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ANNE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zür Varsa Özür Tür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Şehit Çocuğumu?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urt Dışından Geldi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ündüzl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rslu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HÇEK</w:t>
                                  </w:r>
                                  <w:r>
                                    <w:rPr>
                                      <w:sz w:val="22"/>
                                    </w:rPr>
                                    <w:t>(Sosyal Hizm.Çocuk Esirgeme Kurumu) Tabi mi?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aneye Giren Toplam Gelir(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Yıllık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nede Yaşayan Kişi Say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Kaza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Ameliyat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ullandığı Protez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Hastalık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KARDEŞ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deş Sayıs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Kullandığı İlaç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3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  <w:t>Bilgiler tarafımdan kontrol edilmiş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/….../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 Adı Soyadı: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İmza                    :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  <w:cantSplit w:val="true"/>
                              </w:trPr>
                              <w:tc>
                                <w:tcPr>
                                  <w:tcW w:w="5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nemli Not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rta öğretim kurumlarına yerleştirme işleminde öğrencilerin e-okul bilgileri kullanılmaktadır. Bu nedenle öğrencilere ait bilgilerin tam ve güncel olması gerekmektedir. Aile ve öğrenci ile ilgili tüm gelişme ve değişikliklerin zamanında okul idarelerine bildirilmesi gerekmektedir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46.4pt;mso-wrap-distance-left:7.05pt;mso-wrap-distance-right:7.05pt;mso-wrap-distance-top:0pt;mso-wrap-distance-bottom:0pt;margin-top:6.9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4"/>
                        <w:gridCol w:w="2413"/>
                        <w:gridCol w:w="2146"/>
                        <w:gridCol w:w="2468"/>
                      </w:tblGrid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ÖĞRENCİ BİLGİLERİ</w:t>
                            </w:r>
                          </w:p>
                        </w:tc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VELİ BİLGİLERİ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 (Öğrencinin)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si Kim?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ınıfı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 Adı Soyadı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ep  No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lang w:val="tr-TR" w:eastAsia="tr-TR"/>
                              </w:rPr>
                            </w:pPr>
                            <w:r>
                              <w:rPr>
                                <w:sz w:val="22"/>
                                <w:lang w:val="tr-TR" w:eastAsia="tr-TR"/>
                              </w:rPr>
                              <w:t>BABA BİLGİLERİ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üfus Cüzd. Kayıt 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üfus Cüzd. Veriliş Tarihi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n Grubu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  <w:tab/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ni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lang w:val="tr-TR" w:eastAsia="tr-TR"/>
                              </w:rPr>
                            </w:pPr>
                            <w:r>
                              <w:rPr>
                                <w:sz w:val="22"/>
                                <w:lang w:val="tr-TR" w:eastAsia="tr-TR"/>
                              </w:rPr>
                              <w:t>GENEL BİLGİLE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minle Oturuyor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i Kira mı?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di Odası Var mı?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Ne İle Isınıyor?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kula Nasıl Geliyor?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 İşte Çalışıyor mu?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le Dışında Kalan Var mı?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ANNE BİLGİLERİ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zür Varsa Özür Tür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Şehit Çocuğumu?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tr-TR" w:eastAsia="tr-TR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urt Dışından Geldi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ündüzl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rslu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HÇEK</w:t>
                            </w:r>
                            <w:r>
                              <w:rPr>
                                <w:sz w:val="22"/>
                              </w:rPr>
                              <w:t>(Sosyal Hizm.Çocuk Esirgeme Kurumu) Tabi mi?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neye Giren Toplam Gelir(</w:t>
                            </w:r>
                            <w:r>
                              <w:rPr>
                                <w:b/>
                                <w:sz w:val="22"/>
                              </w:rPr>
                              <w:t>Yıllık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ede Yaşayan Kişi Sayı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Kaza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Ameliyat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ullandığı Protez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Hastalık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KARDEŞ BİLGİLERİ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deş Sayısı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Kullandığı İlaç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l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3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  <w:t>Bilgiler tarafımdan kontrol edilmişt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/…...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 Adı Soyadı: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İmza                    :………………………….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  <w:cantSplit w:val="true"/>
                        </w:trPr>
                        <w:tc>
                          <w:tcPr>
                            <w:tcW w:w="5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nemli Not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ta öğretim kurumlarına yerleştirme işleminde öğrencilerin e-okul bilgileri kullanılmaktadır. Bu nedenle öğrencilere ait bilgilerin tam ve güncel olması gerekmektedir. Aile ve öğrenci ile ilgili tüm gelişme ve değişikliklerin zamanında okul idarelerine bildirilmesi gerekmektedir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ADRES:</w:t>
      </w:r>
    </w:p>
    <w:sectPr>
      <w:type w:val="nextPage"/>
      <w:pgSz w:w="11906" w:h="16838"/>
      <w:pgMar w:left="720" w:right="42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2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7:00Z</dcterms:created>
  <dc:creator>maer</dc:creator>
  <dc:description/>
  <cp:keywords/>
  <dc:language>en-US</dc:language>
  <cp:lastModifiedBy>FATMA GÖLÜNÇ</cp:lastModifiedBy>
  <cp:lastPrinted>2019-10-11T15:42:00Z</cp:lastPrinted>
  <dcterms:modified xsi:type="dcterms:W3CDTF">2025-06-24T06:47:00Z</dcterms:modified>
  <cp:revision>3</cp:revision>
  <dc:subject/>
  <dc:title>E-OKUL ÖĞRENCİ BİLGİ FORMU</dc:title>
</cp:coreProperties>
</file>